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靖远县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引进急需紧缺人才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应聘单位： 岗位代码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55"/>
        <w:gridCol w:w="1275"/>
        <w:gridCol w:w="390"/>
        <w:gridCol w:w="870"/>
        <w:gridCol w:w="975"/>
        <w:gridCol w:w="345"/>
        <w:gridCol w:w="735"/>
        <w:gridCol w:w="18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教 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教育经历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毕业时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技术职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取得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等 级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职业资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取得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语等级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详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人身份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应届毕业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[ ]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往届毕业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[ ]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在职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[ ]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其他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[ 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学习工作简历（从本科入学开始填写）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人郑重承诺：以上提供的信息真实有效，如有虚假信息造成的后果由本人自行承担。承诺人： 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注：“奖惩情况”栏中请说明奖励情况和违法违纪记录；无就业单位应聘人员不填工作单位及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7:08Z</dcterms:created>
  <dc:creator>Administrator</dc:creator>
  <dc:description/>
  <dc:language>en-US</dc:language>
  <cp:lastModifiedBy>Administrator</cp:lastModifiedBy>
  <dcterms:modified xsi:type="dcterms:W3CDTF">2020-12-04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