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合水县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引进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高层次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名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 xml:space="preserve"> 登 记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方正舒体" w:hAnsi="方正小标宋简体;方正舒体" w:eastAsia="方正小标宋简体;方正舒体"/>
          <w:bCs/>
          <w:spacing w:val="108"/>
          <w:kern w:val="2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89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ぺ灬cc果冻ル</cp:lastModifiedBy>
  <cp:lastPrinted>2019-11-29T16:30:00Z</cp:lastPrinted>
  <dcterms:modified xsi:type="dcterms:W3CDTF">2020-12-08T03:19:47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