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中国农业科学院兰州兽医研究所</w:t>
      </w:r>
    </w:p>
    <w:p>
      <w:pPr>
        <w:pStyle w:val="Normal"/>
        <w:widowControl/>
        <w:spacing w:lineRule="exact" w:line="500" w:before="0" w:after="156"/>
        <w:jc w:val="center"/>
        <w:rPr/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  <w:t>2021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年度公开招聘工作人员</w:t>
      </w:r>
      <w:r>
        <w:rPr/>
        <w:t>报名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719"/>
        <w:gridCol w:w="1257"/>
        <w:gridCol w:w="1079"/>
        <w:gridCol w:w="240"/>
        <w:gridCol w:w="1038"/>
        <w:gridCol w:w="1975"/>
      </w:tblGrid>
      <w:tr>
        <w:trPr>
          <w:trHeight w:val="56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日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 片</w:t>
            </w:r>
          </w:p>
        </w:tc>
      </w:tr>
      <w:tr>
        <w:trPr>
          <w:trHeight w:val="57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    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婚姻状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状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学校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名称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学位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>
          <w:trHeight w:val="6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讯地址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政编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45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及工作经历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按以下模板填写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学习经历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**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**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本科学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**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**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硕士研究生学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**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**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博士研究生学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工作经历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**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**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 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</w:rPr>
              <w:t>岗位从事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（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工作的实习经历请填写至社会实践活动栏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语水平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水平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校期间任职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奖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填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持（参加）项目、课题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表论文、出版专著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注：发表的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论文请注明论文发表当年的影响因子及本人排名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会实践活动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爱好与特长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我评价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9:23:00Z</dcterms:created>
  <dc:creator>shiqin</dc:creator>
  <dc:description/>
  <cp:keywords/>
  <dc:language>en-US</dc:language>
  <cp:lastModifiedBy>shouyis</cp:lastModifiedBy>
  <dcterms:modified xsi:type="dcterms:W3CDTF">2021-01-26T11:55:00Z</dcterms:modified>
  <cp:revision>14</cp:revision>
  <dc:subject/>
  <dc:title>中国农业科学院麻类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