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ind w:left="1363" w:hanging="720"/>
        <w:rPr/>
      </w:pPr>
      <w:r>
        <w:rPr>
          <w:rFonts w:eastAsia="黑体"/>
          <w:sz w:val="32"/>
          <w:szCs w:val="32"/>
          <w:shd w:fill="FFFFFF" w:val="clear"/>
        </w:rPr>
        <w:t>面试名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80"/>
        <w:gridCol w:w="1360"/>
        <w:gridCol w:w="2080"/>
        <w:gridCol w:w="1420"/>
        <w:gridCol w:w="1080"/>
      </w:tblGrid>
      <w:tr>
        <w:trPr>
          <w:trHeight w:val="127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职位名称及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进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面试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最低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0" w:name="RANGE!D1"/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  <w:bookmarkEnd w:id="0"/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面试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宁调查队业务科室一级科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1101150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.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玉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20200927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众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80200415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倾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80201624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泰安调查队业务科室一级科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1101150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8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文九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11502225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  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11700504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怡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20401613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于章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3140171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金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9050070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宏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90501919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照调查队业务科室一级科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1101150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.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  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2090201914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  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2090202016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  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8050682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莱芜调查队业务科室四级主任科员及以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1101150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.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  露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1160082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厚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6060061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  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9060262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莱芜调查队综合科室四级主任科员及以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1101150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司右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11402918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宇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11900221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  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9060410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沂调查队业务科室一级科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1101150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志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11403019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牛  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60201028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珈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60801421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德州调查队业务科室一级科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1101150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立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11804307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智鑫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12102206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凯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12901319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聊城调查队业务科室一级科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110115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彦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12013600924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于  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11701511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宗延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6030341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滨州调查队综合科室一级科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110115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8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荣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11502613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志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20400413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孟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8040071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菏泽调查队综合科室一级科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110115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  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11502115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宜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1340120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庞学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80504324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河调查队一级科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110115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.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清鑫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1150202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纪  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1280120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林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2020052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淄川调查队一级科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110115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8.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宫小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20604022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士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3050172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焦夕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31400514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博山调查队一级科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110115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英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20201901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史建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30301715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彤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31500314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利津调查队一级科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110115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正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11501124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雅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20300411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孟祥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60502704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莱州调查队一级科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110115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玉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11193403002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崔永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23011008321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梦寒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12900508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  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60408303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林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60702916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闫文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5301110141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朐调查队一级科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11011503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鹏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12402513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明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13000508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  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30501918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莱芜调查队业务科室一级科员 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1101150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.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  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2320303019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祥调查队一级科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1101150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.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式川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13100428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茹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6040871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晨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9040252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岱岳调查队一级科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11011503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  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4011104703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有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12701203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薛丹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9040133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泰调查队一级科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11011503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力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60408317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颜  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80202301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子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90401726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登调查队一级科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11011503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.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锦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11302004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凯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11500819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兴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11900806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荣成调查队一级科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11011503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.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伊  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22013100704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为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2020212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迎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3060153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邑调查队一级科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1101150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8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欣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15010503222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文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11803406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贵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90305305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津调查队一级科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11011504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.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  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4012104008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明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11801106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  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12500308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昌府调查队一级科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11011504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.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  涛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11501809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彤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1260162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有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8060461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阳谷调查队一级科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11011504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.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先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11503424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牛玉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12101207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长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1210181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殿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60502004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  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80201724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鲁贇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41021900705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唐调查队一级科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11011504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.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辛庆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11804229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翟  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12700728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13500326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  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20602304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曲立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3070180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文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80600627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陶调查队一级科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1101150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耿一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13001816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司成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20202703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锡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80506027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鄄城调查队一级科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11011504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.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薛  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14011801217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彭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13201226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  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37080601717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0:00Z</dcterms:created>
  <dc:creator>微软用户</dc:creator>
  <dc:description/>
  <dc:language>en-US</dc:language>
  <cp:lastModifiedBy>卜荣荣</cp:lastModifiedBy>
  <cp:lastPrinted>2020-04-21T15:22:00Z</cp:lastPrinted>
  <dcterms:modified xsi:type="dcterms:W3CDTF">2021-02-06T10:24:52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