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共青团四川省委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"/>
        <w:gridCol w:w="705"/>
        <w:gridCol w:w="720"/>
        <w:gridCol w:w="570"/>
        <w:gridCol w:w="705"/>
        <w:gridCol w:w="735"/>
        <w:gridCol w:w="990"/>
        <w:gridCol w:w="2926"/>
        <w:gridCol w:w="993"/>
        <w:gridCol w:w="708"/>
        <w:gridCol w:w="1134"/>
        <w:gridCol w:w="709"/>
        <w:gridCol w:w="567"/>
      </w:tblGrid>
      <w:tr>
        <w:trPr>
          <w:trHeight w:val="2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青少年研究与发展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习研究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究生及以上学历，并取得硕士及以上学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科学社会主义与国际共产主义运动、中共党史、思想政治教育、马克思主义理论、民族学、统计学、社会学、新闻传播学、新闻学、传播学、应用统计、新闻与传播、出版、哲学、法学、政治学、政治学理论、教育学、公共管理、工商管理专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共党员（含中共预备党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∶</w:t>
            </w:r>
            <w:r>
              <w:rPr>
                <w:rStyle w:val="Font01"/>
                <w:color w:val="00000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事综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02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学本科及以上学历，并取得学士及以上学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：人力资源管理、图书情报与档案管理类、汉语言文学、思想政治教育、行政管理专业。研究生：专业不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共党员（含中共预备党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∶</w:t>
            </w:r>
            <w:r>
              <w:rPr>
                <w:rStyle w:val="Font01"/>
                <w:color w:val="00000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学科研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020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究生及以上学历，并取得硕士及以上学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学理论、科学社会主义与国际共产主义运动、中共党史、社会学、人口学、马克思主义中国化研究、思想政治教育、行政管理专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共党员（含中共预备党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∶</w:t>
            </w:r>
            <w:r>
              <w:rPr>
                <w:rStyle w:val="Font01"/>
                <w:color w:val="00000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FF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3:00Z</dcterms:created>
  <dc:creator>lenovo</dc:creator>
  <dc:description/>
  <cp:keywords/>
  <dc:language>en-US</dc:language>
  <cp:lastModifiedBy>scott</cp:lastModifiedBy>
  <cp:lastPrinted>2021-04-06T09:54:00Z</cp:lastPrinted>
  <dcterms:modified xsi:type="dcterms:W3CDTF">2021-04-07T03:14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