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0"/>
          <w:szCs w:val="40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eastAsia="zh-CN" w:bidi="ar"/>
        </w:rPr>
        <w:t>选调优秀高校毕业生太原市体检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0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1-05-31T11:08:00Z</cp:lastPrinted>
  <dcterms:modified xsi:type="dcterms:W3CDTF">2021-05-31T03:08:4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0.8.0.5715</vt:lpwstr>
  </property>
</Properties>
</file>