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选调优秀高校毕业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阳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PS_1618652607</cp:lastModifiedBy>
  <cp:lastPrinted>2021-05-31T11:08:00Z</cp:lastPrinted>
  <dcterms:modified xsi:type="dcterms:W3CDTF">2021-06-07T08:19:19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