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公安机关录用人民警察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eastAsia="zh-CN"/>
        </w:rPr>
        <w:t>及实施细则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(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暂行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人社部发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〔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8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文件印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项目和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男子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0170</wp:posOffset>
                </wp:positionH>
                <wp:positionV relativeFrom="paragraph">
                  <wp:posOffset>165735</wp:posOffset>
                </wp:positionV>
                <wp:extent cx="482917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2314"/>
                              <w:gridCol w:w="2669"/>
                              <w:gridCol w:w="26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岁（含）以下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岁（含）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3″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3″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4′25″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4′3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6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28pt;mso-wrap-distance-left:9pt;mso-wrap-distance-right:9pt;mso-wrap-distance-top:0pt;mso-wrap-distance-bottom:0pt;margin-top:13.05pt;mso-position-vertical-relative:text;margin-left:107.1pt;mso-position-horizontal-relative:page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45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2314"/>
                        <w:gridCol w:w="2669"/>
                        <w:gridCol w:w="262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/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岁（含）以下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岁（含）以上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×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3″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3″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′25″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′35″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6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女子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2070</wp:posOffset>
                </wp:positionH>
                <wp:positionV relativeFrom="paragraph">
                  <wp:posOffset>361315</wp:posOffset>
                </wp:positionV>
                <wp:extent cx="4836795" cy="162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7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2325"/>
                              <w:gridCol w:w="2658"/>
                              <w:gridCol w:w="263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项  目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标  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岁（含）以下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岁（含）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4″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4″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4′20″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4′3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128pt;mso-wrap-distance-left:9pt;mso-wrap-distance-right:9pt;mso-wrap-distance-top:0pt;mso-wrap-distance-bottom:0pt;margin-top:28.45pt;mso-position-vertical-relative:text;margin-left:104.1pt;mso-position-horizontal-relative:page">
                <v:fill opacity="0f"/>
                <v:textbox inset="0in,0in,0in,0in">
                  <w:txbxContent>
                    <w:tbl>
                      <w:tblPr>
                        <w:tblW w:w="7617" w:type="dxa"/>
                        <w:jc w:val="left"/>
                        <w:tblInd w:w="45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2325"/>
                        <w:gridCol w:w="2658"/>
                        <w:gridCol w:w="263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项  目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标  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/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岁（含）以下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岁（含）以上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米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4″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4″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′20″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′30″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实施规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4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长的直线跑道若干，在跑道的两端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处各划一条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木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每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，其中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，一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测试方法：受测试者用站立式起跑，听到发令后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起跑，当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面，用一只手拿起一木块随即往回跑，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时交换木块，再跑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交换另一木块，最后持木块冲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注意事项：当受测者取放木块时，脚不要越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男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、女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受测者分组测，每组不得少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—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注意事项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时，受测者双腿不能移动或有垫步动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指甲不得超过指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徒手摸，不得带手套等其他物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4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统一采用赤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可穿袜子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，起跳处铺垫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的硬质无弹性垫子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...</cp:lastModifiedBy>
  <cp:lastPrinted>2022-07-18T20:31:00Z</cp:lastPrinted>
  <dcterms:modified xsi:type="dcterms:W3CDTF">2022-07-19T08:34:21Z</dcterms:modified>
  <cp:revision>1</cp:revision>
  <dc:subject/>
  <dc:title>公安机关录用人民警察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4C46E2C944AC2861240BB8E3851B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