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维度数字</cp:lastModifiedBy>
  <cp:lastPrinted>2022-07-15T16:02:00Z</cp:lastPrinted>
  <dcterms:modified xsi:type="dcterms:W3CDTF">2022-07-15T08:03:23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01E43EF844F3CA0C85126C700FE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