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抚州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考试录用公务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各职位面试时间总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具体面试时间和考场以面试准考证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523"/>
      </w:tblGrid>
      <w:tr>
        <w:trPr>
          <w:trHeight w:val="6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</w:p>
        </w:tc>
      </w:tr>
      <w:tr>
        <w:trPr>
          <w:trHeight w:val="64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直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不含行政执法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直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不含行政执法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崇仁县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镇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街道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关</w:t>
            </w:r>
          </w:p>
        </w:tc>
      </w:tr>
      <w:tr>
        <w:trPr>
          <w:trHeight w:val="65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类</w:t>
            </w:r>
          </w:p>
        </w:tc>
      </w:tr>
      <w:tr>
        <w:trPr>
          <w:trHeight w:val="9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向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安院校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向招录</w:t>
            </w:r>
          </w:p>
        </w:tc>
      </w:tr>
      <w:tr>
        <w:trPr>
          <w:trHeight w:val="9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除崇仁县之外的其他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镇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街道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行政执法类职位包括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全市公安系统职位；抚州市生态环境保护综合执法支队职位；抚州市城市管理综合执法支队职位；抚州市临川区文昌城市管理综合执法大队职位；抚州高新区城市管理综合执法大队职位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35:43Z</dcterms:created>
  <dc:creator>Administrator</dc:creator>
  <dc:description/>
  <dc:language>en-US</dc:language>
  <cp:lastModifiedBy>Administrator</cp:lastModifiedBy>
  <dcterms:modified xsi:type="dcterms:W3CDTF">2023-04-15T09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405032874CA2960FCC3C07C7111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