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</w:t>
        <w:br/>
        <w:t>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</w:t>
        <w:br/>
        <w:t>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</w:t>
        <w:br/>
        <w:t>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</w:t>
        <w:br/>
        <w:t>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</w:t>
        <w:br/>
        <w:t>VVVVVVVVVVVVVVVVVVVVVVVVVVVVVVVVVVVVVVVVVVVVVVVVVVVVVVVVVVVVVVVVVVVVVVVVV</w:t>
        <w:br/>
        <w:t>VVVVVVVVVVVVVVVVVVVVVVVVVVVVVVVVVVVVVVVVVVVVVVVVVVVVVVVVVVVVVVVVVVVVVVVVVVVV</w:t>
        <w:br/>
        <w:t>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</w:t>
        <w:br/>
        <w:t>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</w:t>
        <w:br/>
        <w:t>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</w:t>
        <w:br/>
        <w:t>VVVVVVVVVVVVVVVVVVVVVVVVVVVVVVVVVVVVVVVVVVVVVVVVVVVVVVVVVVVVVVVVVVVVVVVVVVVVVVVV</w:t>
        <w:br/>
        <w:t>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</w:t>
        <w:br/>
        <w:t>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</w:t>
        <w:br/>
        <w:t>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</w:t>
        <w:br/>
        <w:t>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</w:t>
        <w:br/>
        <w:t>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</w:t>
        <w:br/>
        <w:t>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</w:t>
        <w:br/>
        <w:t>VVVVVVVVVVVVVVVVVVVVVVVVVV</w:t>
        <w:br/>
        <w:t>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  <w:br/>
        <w:t>VVVVVVVVVVVVVVVVVV</w:t>
        <w:br/>
        <w:t>VVVVVVVVVVVVVVVVVVVVVVVVVV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</w:t>
        <w:br/>
        <w:t>VVVVVVVVVVV</w:t>
        <w:br/>
        <w:t>VVVVVVVVVVVVVVVVVVVVVVVVVVVVVVVVVVV</w:t>
        <w:br/>
        <w:t>VVVVVVVVVVV</w:t>
        <w:br/>
        <w:t>VVVVVVVVVVV</w:t>
        <w:br/>
        <w:t>VVVVVVVVVVVVVVVVVVVVVVVVVVVVVVVVVVVVVVVVVVVVVVVVVVVVVVVVVVVVVVVVVVVVVV</w:t>
        <w:br/>
        <w:t>VVVVVVVVVVV</w:t>
        <w:br/>
        <w:t>VVVVVVVVVVV</w:t>
        <w:br/>
        <w:t>VVVVVVVVVVVVVVVVVVVVVVV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</w:t>
        <w:br/>
        <w:t>VVVVVVVVVVVVVVVVVVVVVVVVVVVVVVVVVVVVVVVVVVVVVVVVVVVVVVVVVVVVVVVVVVVVVVVVVVVVVVVVVVVVVVVVVVVVVVV</w:t>
        <w:br/>
        <w:t>VVVVVVVVVVVVVVVVVVVVVVVVVVVVV</w:t>
        <w:br/>
        <w:t>VVVVVVVVVVVVVVVVVVVVVVVVVVVVVVVVVVVVVVVVVVVVVVVVVVVVV</w:t>
        <w:br/>
        <w:br/>
        <w:t>VVVVVVVV</w:t>
        <w:br/>
        <w:t>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</w:t>
        <w:br/>
        <w:t>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VVVVVVVV</w:t>
        <w:br/>
        <w:t>VVVVVVVVVVVVVVVVVVVVVVVVVVVVVVVVVVVVVVVVVVVVVVVVVVVVVV</w:t>
        <w:b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