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097"/>
        <w:gridCol w:w="1133"/>
        <w:gridCol w:w="888"/>
        <w:gridCol w:w="1768"/>
        <w:gridCol w:w="1044"/>
        <w:gridCol w:w="889"/>
        <w:gridCol w:w="1815"/>
      </w:tblGrid>
      <w:tr>
        <w:trPr>
          <w:trHeight w:val="1442" w:hRule="atLeast"/>
        </w:trPr>
        <w:tc>
          <w:tcPr>
            <w:tcW w:w="9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40"/>
                <w:szCs w:val="40"/>
                <w:lang w:val="en-US" w:eastAsia="zh-CN" w:bidi="ar"/>
              </w:rPr>
              <w:t>年瑞安市各级机关单位考试录用公务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40"/>
                <w:szCs w:val="4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40"/>
                <w:szCs w:val="40"/>
                <w:lang w:val="en-US" w:eastAsia="zh-CN" w:bidi="ar"/>
              </w:rPr>
              <w:t>递补入围资格复审人员名单（二）</w:t>
            </w:r>
          </w:p>
        </w:tc>
      </w:tr>
      <w:tr>
        <w:trPr>
          <w:trHeight w:val="4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招录单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招录职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招录计划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笔试总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说明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瑞安市公安局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薛子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30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7.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黄卫国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382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4.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于宏扬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81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4.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包罗洁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20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2.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吴本贤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5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白涛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540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8.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周涢铖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32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8.2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龚海涛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462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2.6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范宇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10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1.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雷伟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11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1.7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奚宏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192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1.7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人民警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吴慧雅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602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2.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张姝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241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2.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朱琴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0301010462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1.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体能测评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瑞安市审计局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科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赖春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306220262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7.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鸿铭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306220200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5.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面试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瑞安市乡镇机关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科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林可欣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0306230250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42.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佳洁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0306230171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进入资格复审，合格后进入面试</w:t>
            </w:r>
          </w:p>
        </w:tc>
      </w:tr>
      <w:tr>
        <w:trPr>
          <w:trHeight w:val="81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瑞安市人民法院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姜强龙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306220322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4.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114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五级法官助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施亨妮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306220322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8.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资格复审</w:t>
            </w:r>
          </w:p>
        </w:tc>
      </w:tr>
      <w:tr>
        <w:trPr>
          <w:trHeight w:val="819" w:hRule="atLeast"/>
        </w:trPr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瑞安市公务员局</w:t>
            </w:r>
          </w:p>
        </w:tc>
      </w:tr>
      <w:tr>
        <w:trPr>
          <w:trHeight w:val="798" w:hRule="atLeast"/>
        </w:trPr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8:19Z</dcterms:created>
  <dc:creator>Administrator</dc:creator>
  <dc:description/>
  <dc:language>en-US</dc:language>
  <cp:lastModifiedBy>Administrator</cp:lastModifiedBy>
  <dcterms:modified xsi:type="dcterms:W3CDTF">2024-02-26T0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A2C5178B4470BB8A7A33C2412A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