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  <w:t>年龙港市机关单位考试录用公务员递补入围资格复审人员名单（二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21"/>
        <w:gridCol w:w="765"/>
        <w:gridCol w:w="1007"/>
        <w:gridCol w:w="1501"/>
        <w:gridCol w:w="874"/>
        <w:gridCol w:w="550"/>
        <w:gridCol w:w="1853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招录单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招录职务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录计划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总分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港市公安局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民警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法医）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宇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30101051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.4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放弃资格复审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义焕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301010631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.8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递补进入资格复审，合格后进入体能测评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民警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冯洁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301010271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.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放弃资格复审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佳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301010181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.3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递补进入资格复审，合格后进入体能测评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民警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嘉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301010560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.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放弃资格复审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奔腾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30101041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.9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递补进入资格复审，合格后进入体能测评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龙港市公务员局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55:21Z</dcterms:created>
  <dc:creator>Administrator</dc:creator>
  <dc:description/>
  <dc:language>en-US</dc:language>
  <cp:lastModifiedBy>Administrator</cp:lastModifiedBy>
  <dcterms:modified xsi:type="dcterms:W3CDTF">2024-02-26T05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AA7AAB024921920189946EEAF2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