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区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5:00Z</dcterms:created>
  <dc:creator>FtpDown</dc:creator>
  <dc:description/>
  <dc:language>en-US</dc:language>
  <cp:lastModifiedBy>石小旭</cp:lastModifiedBy>
  <cp:lastPrinted>2013-05-13T19:17:00Z</cp:lastPrinted>
  <dcterms:modified xsi:type="dcterms:W3CDTF">2024-04-11T03:10:42Z</dcterms:modified>
  <cp:revision>4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B88E4CE64A0E99281C10787C70A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