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Ca5"/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Style w:val="Ca5"/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Style w:val="Ca5"/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_GBK" w:hAnsi="方正小标宋_GBK" w:eastAsia="方正小标宋_GBK"/>
          <w:color w:val="000000"/>
          <w:sz w:val="36"/>
          <w:szCs w:val="36"/>
        </w:rPr>
        <w:t>西昌市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"/>
        <w:gridCol w:w="367"/>
        <w:gridCol w:w="1284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13"/>
        <w:gridCol w:w="1530"/>
      </w:tblGrid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彩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打</w:t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务员（参公）登记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及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名称及岗位编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如：“中共西昌市委办公室（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0240101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选调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体改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</w:t>
            </w:r>
            <w:r>
              <w:rPr>
                <w:rFonts w:ascii="华文楷体" w:hAnsi="华文楷体" w:cs="华文楷体" w:eastAsia="华文楷体"/>
                <w:kern w:val="0"/>
                <w:szCs w:val="21"/>
                <w:lang w:eastAsia="zh-CN"/>
              </w:rPr>
              <w:t>最后一次全日制学习经历开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4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2</w:t>
            </w:r>
            <w:r>
              <w:rPr>
                <w:rFonts w:eastAsia="华文楷体" w:cs="华文楷体" w:ascii="华文楷体" w:hAnsi="华文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配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单位主要负责人对表格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容严格进行审查，签署是否同意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签名加盖单位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印章。例如：情况属实，同意参加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人社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</w:t>
            </w:r>
            <w:r>
              <w:rPr>
                <w:rFonts w:ascii="华文楷体" w:hAnsi="华文楷体" w:cs="华文楷体" w:eastAsia="华文楷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  <w:lang w:eastAsia="zh-CN"/>
              </w:rPr>
              <w:t>服务期已满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是否同意参加考调的意见，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OLE_LINK3"/>
            <w:bookmarkStart w:id="1" w:name="OLE_LINK4"/>
            <w:r>
              <w:rPr>
                <w:rFonts w:ascii="Times New Roman" w:hAnsi="Times New Roman" w:cs="Times New Roman"/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手写以下内容：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以上信息属实。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”并签字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蓝底免冠证件照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12">
    <w:name w:val="ca-12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6">
    <w:name w:val="ca-16"/>
    <w:basedOn w:val="Style14"/>
    <w:qFormat/>
    <w:rPr>
      <w:rFonts w:cs="Times New Roman"/>
    </w:rPr>
  </w:style>
  <w:style w:type="character" w:styleId="Ca14">
    <w:name w:val="ca-14"/>
    <w:basedOn w:val="Style14"/>
    <w:qFormat/>
    <w:rPr>
      <w:rFonts w:cs="Times New Roman"/>
    </w:rPr>
  </w:style>
  <w:style w:type="character" w:styleId="Ca9">
    <w:name w:val="ca-9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a5">
    <w:name w:val="pa-5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8">
    <w:name w:val="pa-8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0:00Z</dcterms:created>
  <dc:creator>李吉</dc:creator>
  <dc:description/>
  <dc:language>en-US</dc:language>
  <cp:lastModifiedBy>宝批龙大不同</cp:lastModifiedBy>
  <cp:lastPrinted>2019-03-25T17:02:00Z</cp:lastPrinted>
  <dcterms:modified xsi:type="dcterms:W3CDTF">2024-10-21T00:49:56Z</dcterms:modified>
  <cp:revision>2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52CD19A24BB18E88A4AD5AB325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