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true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交流（含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考调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）到本市（州）内的上级机关和非艰苦边远地区的机关；也不得交流（含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考调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）到本省内其他市（州）和其他省（区、市）的机关（包括其中艰苦边远地区的机关）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 w:bidi="ar-SA"/>
        </w:rPr>
        <w:t>年后，才能参加考调。</w:t>
      </w:r>
    </w:p>
    <w:p>
      <w:pPr>
        <w:pStyle w:val="Normal"/>
        <w:snapToGrid w:val="true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考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乡镇党政正职任期不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，报考时需报经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所在市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州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组织部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）情形的，在处理整改前资格审查不通过。</w:t>
      </w:r>
    </w:p>
    <w:p>
      <w:pPr>
        <w:pStyle w:val="Normal"/>
        <w:spacing w:lineRule="exact" w:line="560"/>
        <w:ind w:left="0" w:firstLine="649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z w:val="32"/>
          <w:szCs w:val="32"/>
        </w:rPr>
        <w:t>，在本级机关借调工作的时间不能计算在内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到其他层级机关挂职的时间不能计算在内，只可算作挂职单位所在层级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z w:val="32"/>
          <w:szCs w:val="32"/>
        </w:rPr>
        <w:t>在本机关借调工作的时间不能计算在内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（单位）之间转任，其转任前后的工作时间可累计计算本机关工作时间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 w:bidi="ar-SA"/>
        </w:rPr>
        <w:t>到其他机关挂职的时间不能计算在内，只可算作挂职单位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bidi="ar-SA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bidi="ar-SA"/>
        </w:rPr>
        <w:t>对于设置中共党员资格条件的职位，预备党员也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考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（如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：二级主任科员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不得报考拟任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 w:bidi="ar-SA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级主任科员以下职级的职位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微软雅黑" w:hAnsi="微软雅黑" w:cs="微软雅黑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仅适用于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泸定县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度县乡机关公开考调公务员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中共泸定县委组织部：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0836-</w:t>
      </w: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12925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微软雅黑" w:hAnsi="微软雅黑" w:cs="微软雅黑"/>
          <w:b/>
          <w:b/>
          <w:bCs/>
          <w:sz w:val="18"/>
          <w:szCs w:val="18"/>
        </w:rPr>
      </w:pPr>
      <w:r>
        <w:rPr>
          <w:rFonts w:cs="微软雅黑" w:ascii="微软雅黑" w:hAnsi="微软雅黑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6:25:00Z</dcterms:created>
  <dc:creator>uos</dc:creator>
  <dc:description/>
  <dc:language>en-US</dc:language>
  <cp:lastModifiedBy>Administrator</cp:lastModifiedBy>
  <cp:lastPrinted>2024-10-30T16:34:00Z</cp:lastPrinted>
  <dcterms:modified xsi:type="dcterms:W3CDTF">2024-10-30T09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C93A17CE46AC96FCEA22F046C6C9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