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后，才能参加公开考试转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试转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市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层级机关挂职的时间不能计算在内，只可算作挂职单位所在层级机关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2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-SA"/>
        </w:rPr>
        <w:t>“…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以上”“……以下”，默认为包含本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1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市直机关考生不受“应当在本级机关工作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以上”限制，但要受“在本机关工作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以上”限制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宜宾市第二次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考试转任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转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单位。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ʚ新仔ɞ</cp:lastModifiedBy>
  <cp:lastPrinted>2024-11-28T15:16:00Z</cp:lastPrinted>
  <dcterms:modified xsi:type="dcterms:W3CDTF">2024-11-28T07:2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F241CDAC44E56999B5CBDEFA0AB0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